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NTEGER_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NTEGER_RULE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rove elementary divisibility property over th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TEGER_RULE} is a partly heuristic rule that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rove elementary ``divisibility'' properties of the integ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 subset that is dealt with is difficult to describe rigorously, bu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ally quantified combinations of {divides}, {coprime}, {gcd}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uences {(x == y) (mod n)} can be proved automatically, as well a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tially quantified goals. The examples below may give a feel for w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oal is not accessible to the method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orts of elementary Boolean combinations of divisibility and congr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an be solve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INTEGER_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x y n:int. (x == y) (mod n) ==&gt; (n divides x &lt;=&gt; n divides y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 y n. (x == y) (mod n) ==&gt; (n divides x &lt;=&gt; n divides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INTEGER_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a b d:int. d divides gcd(a,b) &lt;=&gt; d divides a /\ d divides b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l it : th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 !a b d. d divides gcd (a,b) &lt;=&gt; d divides a /\ d divid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ncluding some less obvious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EGER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!x y. coprime(x * y,x pow 2 + y pow 2) &lt;=&gt; coprime(x,y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 y. coprime (x * y,x pow 2 + y pow 2) &lt;=&gt; coprim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 limited class of existential goals is solvable too, e.g. a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condition for a linear congruence to have a sol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EGER_RULE `!a b n:int. coprime(a,n) ==&gt; ?x. (a * x == b) (mod n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a b n. coprime (a,n) ==&gt; (?x. (a * x == b) (mod n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or the two-number Chinese Remainder Theor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NTEGER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!a b u v:int. coprime(a,b) ==&gt; ?x. (x == u) (mod a) /\ (x == v) (mod b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 !a b u v. coprime (a,b) ==&gt; (?x. (x == u) (mod a) /\ (x == v) (mod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_RULE, INTEGER_TAC, INT_ARITH, INT_RING, NUMBER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