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TEGER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TEGER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tactic for elementary divisibility properties over th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{INTEGER_TAC} is a partly heuristic tactic that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ve elementary ``divisibility'' properties of the integ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ubset that is dealt with is difficult to describe rigorously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quantified combinations of {divides}, {coprime}, {gc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uences {(x == y) (mod n)} can be proved automatically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ially quantified goals. See the documentation for {INTEGER_RULE}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t of representat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goal is not accessible to the method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lementary divisibility property is that if two linear congr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on solution modulo {n}, then {n} divides the resultan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If we set this as 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c2 c1 c0 n x: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0 * x == c1) (mod n) /\ (c1 * x == c2) (mod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&gt; n divides (c1 * c1 - c0 * c2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 can be solved automatically using {INTEGER_TAC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INTEGER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RULE, INT_ARITH_TAC, INT_RING, NUMBER_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