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TRO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TRO_TAC : string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down outer quantifiers in goal, introducing variables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tring {s}, {INTRO_TAC s} breaks down outer universal quantif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in the goal, fixing variables and introducing assum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t combines several forms of introduction of logical connect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pattern use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! fix_pattern} introduces universally quantified variables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X_TA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a destruct pattern introduces and destructs an implication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STRUCT_TA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#n} selects disjunct {n} in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x patterns and destruct patterns can be combined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ed by semicolons `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pattern is ill-formed or does not match the form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introduce the universally quantified outer variables,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, splitting apart conjunctions and disj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p q r. p \/ (q /\ r) ==&gt; p /\ q \/ p /\ r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(INTRO_TAC "!p q r; p | q r"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2 subgoals (2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`q`]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`r`]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 /\ q \/ p /\ 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`p`] 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 /\ q \/ p /\ r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further step will select the first disjunct to prove in the top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(INTRO_TAC "#1"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2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`p`] 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 /\ q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example we introduce an alternation of universally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ntecedents.  Along the way we split a disjunction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x1, x2 into n, n'.  All is done in a single tactic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a. ~(a = 0) ==&gt; ONE_ONE (\n. a * n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(REWRITE_TAC[ONE_ONE; EQ_MULT_LCANCEL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!a. ~(a = 0) ==&gt; (!x1 x2. a = 0 \/ x1 = x2 ==&gt; x1 = x2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(INTRO_TAC "!a; anz; ![n] [n']; az | eq"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2 subgoals (2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`~(a = 0)`] (a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`n = n'`] (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 = n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`~(a = 0)`] (a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`a = 0`] (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 = n'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_TAC, DISCH_TAC, FIX_TAC, GEN_TAC, LABEL_TAC, REMOVE_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TAC, USE_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