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_EQ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_EQ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rove whether one integer literal of type {:int}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INT_EQ_CONV `c1 &lt; c2`} where {c1} and {c2}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int}, returns whichever of {|- c1 = c2 &lt;=&gt; 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|- c1 = c2 &lt;=&gt; F} is true. By an integer literal we mean either {&amp;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&amp;n} where {n} i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an equality comparison on two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s of type {: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_EQ_CONV `&amp;1 = &amp;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&amp;1 = &amp;2 &lt;=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_EQ_CONV `-- &amp;1 = -- &amp;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-- &amp;1 = -- &amp;1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function {REAL_RAT_EQ_CONV} subsumes this functionalit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rational literals. Unless the restriction to integers is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efficiency difference matters, it should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REDUCE_CONV, REAL_RAT_EQ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