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_L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_LT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rove whether one integer literal of type {:int} is {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INT_LT_CONV `c1 &lt; c2`} where {c1} and {c2}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int}, returns whichever of {|- c1 &lt; c2 &lt;=&gt; T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c1 &lt; c2 &lt;=&gt; F} is true. By an integer literal we mean either {&amp;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&amp;n} where {n} is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appropriate inequality compari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rmitted integer literals of type {: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LT_CONV `-- &amp;18 &lt; &amp;64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-- &amp;18 &lt; &amp;64 &lt;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ed function {REAL_RAT_LT_CONV} subsumes this functionalit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rational literals. Unless the restriction to integers i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efficiency difference matters, it should be used i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EDUCE_CONV, REAL_RAT_LT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