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_OF_REAL_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_OF_REAL_THM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 universally quantified theorem from reals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regard integers as a subset of the reals, so any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theorem over the reals also holds for the integers, and ind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set. In HOL, integers and reals are completely separate types (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real} respectively). However, there is a natural injection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{dest_int}) from integers to reals that maps integer opera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unterparts, and using this we can similarly show that any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formula over the reals also holds over the integers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right type. The rule {INT_OF_REAL_THM} embodies this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universally quantified theorem over the reals, it map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heorem over th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ABS_TRIANGLE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x y. abs (x + y) &lt;= abs x + ab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p dest_var (variables(concl it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string * hol_type) list = [("y", `:real`); ("x", `:real`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_OF_REAL_THM REAL_ABS_TRIANGLE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x y. abs (x + y) &lt;= abs x + ab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p dest_var (variables(concl it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string * hol_type) list = [("y", `:int`); ("x", `:int`)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RULE, INT_ARITH, INT_ARITH_TAC, NUM_TO_IN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AR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