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_POLY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_POLY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integer polynomial into canon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term of type {:int} that is built up using addition, sub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 and multiplication, {INT_POLY_CONV} converts it into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orm and returns a theorem asserting the equivalenc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onical terms. The basic elements need not simply be variab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; anything not built up using the operators given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`atomic' for the purposes of this conversion.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 form is a `multiplied out' sum of products, with the mono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uct terms) ordered according to the canonical OCaml order on term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is just {&amp;0} if the polynomial is identic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even if the term has the wrong type; in this case i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reflex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llustrates how terms are `multiplied ou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_POLY_CONV `(x + y) pow 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x + y) pow 3 = x pow 3 + &amp;3 * x pow 2 * y + &amp;3 * x * y pow 2 + y p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ile the following verifies a remarkable `sum of cubes' identit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asutoshi Kohmo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INT_POLY_CON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(&amp;1679616 * a pow 16 - &amp;66096 * a pow 10 * b pow 6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amp;153 * a pow 4 * b pow 12) pow 3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-- &amp;1679616 * a pow 16 - &amp;559872 * a pow 13 * b pow 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amp;27216 * a pow 10 * b pow 6 + &amp;3888 * a pow 7 * b pow 9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amp;63 * a pow 4 * b pow 12 - &amp;3 * a * b pow 15) pow 3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&amp;1679616 * a pow 15 * b + &amp;279936 * a pow 12 * b pow 4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amp;11664 * a pow 9 * b pow 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648 * a pow 6 * b pow 10 + &amp;9 * a pow 3 * b pow 13 + b pow 16) pow 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- ...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pow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erms in normal form. For simply proving equalities, {INT_RING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and usually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ARITH, INT_RING, REAL_POLY_CONV, SEMIRING_NORMALIZERS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