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NT_REDUCE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NT_REDUCE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subexpressions built up from integer literals of type {:int}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erm, {INT_REDUCE_CONV} performs a recursive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by proof of subterms built from integer literals of type {: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nary operators `{--}', `{inv}' and `{abs}', and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(`{+}', `{-}', `{*}', `{/}', `{pow}') and relational (`{&lt;}', `{&lt;=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{&gt;}', `{&gt;=}', `{=}') operators, as well as propagating litera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ions, e.g. {T /\ x &lt;=&gt; x}, returning a theorem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uced terms are equal. The permissible integer literal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{&amp;n} or {-- &amp;n} for numeral {n}, nonzero in the negativ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, but may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T_REDUCE_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f &amp;5 pow 4 &lt; &amp;4 pow 5 then (&amp;2 pow 3 - &amp;1) pow 2 + &amp;1 else &amp;99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if &amp;5 pow 4 &lt; &amp;4 pow 5 then (&amp;2 pow 3 - &amp;1) pow 2 + &amp;1 else &amp;99) = &amp;5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{INT_REDUCE_CONV} works for the type of integers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unction {REAL_RAT_REDUCE_CONV} works similarly over {:int}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rational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RED_CONV, REAL_RAT_REDUCE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