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ISPE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ISPECL : term list -&gt; thm -&gt; th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zes a theorem zero or more times, with type instantiation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,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{ISPECL} is an iterative version of {ISPEC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|- !x1...xn.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  ISPECL [`t1`,...,`tn`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' |- t[t1,...tn/x1,...,xn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noindent (where {ti} is free for {xi} in {tm}) in which {A'} resul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all the corresponding type instantiations to the assumption list {A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{ISPECL} fails if the list of terms is longer tha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fied variables in the term, or if the type instantia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ISPECL [`x:num`; `2`] EQ_SYM_EQ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hm = |- x = 2 &lt;=&gt; 2 = 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Note that the corresponding call to {SPECL} would fail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misma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SPECL [`x:num`; `2`] EQ_SYM_EQ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ion: Failure "SPECL"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_TYPE, INST, ISPEC, SPEC, SPECL, type_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