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E_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E_IMP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ransitivity chaining for non-strict natural number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 |- s &lt;= t} where {s} and {t} have type {num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{LE_IMP} returns {A |- !x1...xn z. t &lt;= z ==&gt; s &lt;= z}, where {z}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 {x1,...,xn} are free variables in {s} and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heorem whose conclusion is not of the form {`s &lt;= t`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natural number terms {s} and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_IMP (ARITH_RULE `n &lt;= SUC(m + n)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m n p. SUC (m + n) &lt;= p ==&gt; n &lt;=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ransitivity chaining in goals easier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_ASSUM(MATCH_MP_TAC o LE_IMP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REAL_LE_IMP, REAL_LET_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