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LIST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LIST_CONV : conv -&gt;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 conversion to each element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{cnv `ti`} returns {|- ti = ti'} for {i} ranging from {1} to {n}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ST_CONV cnv `[t1; ...; tn]`} returns {|- [t1; ...; tn] = [t1'; ...; tn'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conversion fails on any lis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IST_CONV num_CONV `[1;2;3;4;5]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[1; 2; 3; 4; 5] = [SUC 0; SUC 1; SUC 2; SUC 3; SUC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a conversion more delicately than simply by {DEPTH_CONV}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_BINOP_CONV, DEPTH_CONV, ONCE_DEPTH_CONV, REDEPTH_CONV, TOP_DEPTH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SWEEP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