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IST_INDUCT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IST_INDUCT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actical proof by structural induction 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, list, in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ST_INDUCT_TAC} reduces a goal {A ?- !l. P[l]}, where {l} ranges ove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subgoals corresponding to the base and step cases in a pro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induction on {l}. The induction hypothesis appear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the subgoal for the step case. 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ST_INDUCT_TAC}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?- !l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  LIST_INDUCT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P[[]/l]   A u {{P[t/l]}} ?- P[CONS h t/l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ST_INDUCT_TAC g} fails unless the conclusion of the goal {g}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`!l. t`}, where the variable {l} has type {(ty)list} for some type {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imple list theorems can be proved simply by list induction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order reasoning (or even rewriting) with definitions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For example if we want to prove that mapping a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ver a list is the same as successive mapping of the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!l f:A-&gt;B g:B-&gt;C. MAP (g o f) l = MAP g (MAP f l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can start by list in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LIST_INDUCT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2 subgoals (2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[`!f g. MAP (g o f) t = MAP g (MAP f t)`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!f g. MAP (g o f) (CONS h t) = MAP g (MAP f (CONS h t))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!f g. MAP (g o f) [] = MAP g (MAP f [])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each resulting subgoal is just solved at onc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ASM_REWRITE_TAC[MAP; o_THM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 effect can be had by {MATCH_MP_TAC list_INDUCT}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bsequently break down the goal in such a convenient way, but gi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choice of variable. For example, starting with the same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!l f:A-&gt;B g:B-&gt;C. MAP (g o f) l = MAP g (MAP f l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MATCH_MP_TAC list_INDUCT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(!f g. MAP (g o f) [] = MAP g (MAP f [])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!a0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!f g. MAP (g o f) a1 = MAP g (MAP f a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&gt; (!f g. MAP (g o f) (CONS a0 a1) = MAP g (MAP f (CONS a0 a1))))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after getting rid of some tri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WRITE_TAC[MAP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!a0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f g. MAP (g o f) a1 = MAP g (MAP f a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(!f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 ((g o f) a0) (MAP (g o f) a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 (g (f a0)) (MAP g (MAP f a1)))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can carefully choose the variab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MAP_EVERY X_GEN_TAC [`k:A`; `l:A list`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(!f g. MAP (g o f) l = MAP g (MAP f 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&gt; (!f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 ((g o f) k) (MAP (g o f) l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 (g (f k)) (MAP g (MAP f l)))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is kind of control can be useful when the sub-proof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. Here of course the same simple pattern as befor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SIMP_TAC[o_THM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_TAC, MATCH_MP_TAC, WF_INDUCT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