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P_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P_EVERY : ('a -&gt; tactic) -&gt; 'a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pplies all tactics given by mapping a function ove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al,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actic-producing function {f} and an oper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[x1;...;xn]}, the elements of which have the same type as {f}'s domai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P_EVERY} maps the function {f} over the list, produc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then applies these tactics in sequence as in the case of {EVE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_EVERY f [x1;...;xn] = (f x1) THEN ... THEN (f x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f the operand list is empty, then {MAP_EVERY}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MAP_EVERY} to a function and operand list fail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ails when applied to any element in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actic fails iff any of the resulting tactic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of doing case analysis over several boolean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_EVERY BOOL_CASES_TAC [`v1:bool`;...;`vn:bool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 FIRST, MAP_FIRS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