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ATCH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ATCH_CONV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application of pattern-matching construct to 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{MATCH_CONV} will reduce the application of a patter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rgument, either for a term {match x with ...} or {(function ...) 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sequential pattern, the first match will be reduced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a conditional expression or simply one of the cases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d just from the pattern. In the case of a single patter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TCH_CONV tm} fails if {tm} is neither of the two applications of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the structure of the argument determines the match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s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ATCH_CONV `match [1;2;3;4;5] with CONS x (CONS y z) -&gt; z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match [1; 2; 3; 4; 5] with CONS x (CONS y z) -&gt; z) = [3; 4;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However, only one reduction is performed for a sequential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ATCH_CONV `(function [] -&gt; 0 | CONS h t -&gt; h + 1) [1;2;3;4]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function [] -&gt; 0 | CONS h t -&gt; h + 1) [1; 2; 3; 4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unction CONS h t -&gt; h + 1) [1; 2; 3;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o the conversion may need to be rep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TOP_DEPTH_CONV MATCH_CON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(function [] -&gt; 0 | CONS h t -&gt; h + 1) [1;2;3;4]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function [] -&gt; 0 | CONS h t -&gt; h + 1) [1; 2; 3; 4] = 1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n cases where the structure of the argument cannot be determin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xpression or other more involved result may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ATCH_CONV `(function [] -&gt; 0 | CONS h t -&gt; h + 1) l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function [] -&gt; 0 | CONS h t -&gt; h + 1) 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[] = l then (function [] -&gt; 0) l else (function CONS h t -&gt; h + 1)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cases where the structure completely determines the result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fault rewrites, though nothing will happen in more general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conditions can be discharged straightforwardly, e.g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WRITE_CONV[] `match [1;2;3] with CONS h t when h = 1  -&gt; h + LENGTH t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match [1; 2; 3] with CONS h t when h = 1 -&gt; h + LENGTH t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+ LENGTH [2;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WRITE_CONV[] `match [1;2;3] with CONS h t when h &lt; 7 -&gt; h + LENGTH t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match [1; 2; 3] with CONS h t when h &lt; 7 -&gt; h + LENGTH t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tch [1; 2; 3] with CONS h t when h &lt; 7 -&gt; h + LENGTH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CONV, GEN_BETA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