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ATCH_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ATCH_MP : th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Ponens inference rule with automatic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modus ponens, i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theorems {A1 |- !x1...xn. t1 ==&gt; t2} and {A2 |- t1'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rule {MATCH_MP} matches {t1} to {t1'} by instantiating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quantified variables in the first theorem (only)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{A1 u A2 |- !xa..xk. t2'}, where {t2'} is a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version of {t2}. Polymorphic types are also instanti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ee in the consequent but not the antecedent of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will be replaced by variants if this is necessary to main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y of the theorem, and any which were universally quantified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heorem will be universally quantified over in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|- !x1..xn. t1 ==&gt; t2   A2 |- 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  MATCH_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 u A2 |- !xa..xk. t2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first theorem is a (possibly repeatedly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) implication whose antecedent can be instanti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of the second theorem, without instantiating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ree in {A1}, the first theorem's assum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automatic renaming occurs to maintain the most gener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m, and the variant corresponding to {z} is universally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since it was universally quantified over in the first argument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ith = ARITH_RULE `!x z:num. x = y ==&gt; (w + z) + x = (w + z)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h : thm = |- !x z. x = y ==&gt; (w + z) + x = (w + z)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 = ASSUME `w:num =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 : thm = w = z |- w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TCH_MP ith th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w = z |- !z'. (w + z') + w = (w + z') +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MP, MATCH_MP_TAC, MP, 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