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ETA_SPEC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ETA_SPEC_TAC : term -&gt; thm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universally quantified variable in theorem with meta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variable {v} and a theorem {th} of the form {A |- !x. p[x]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{META_SPEC_TAC `v` th} is a tactic that adds the theorem {A |- p[v]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of the goal, with {v} a new metavariable. This can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, e.g. by {UNIFY_ACCEPT_TAC}, and it is as if the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{v} is no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UNIFY_ACCEPT_TAC} for an example of using meta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ing instantiations until the right choice becomes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probably steer clear of using metavariables if possib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avariable instantiations apply across the whole fringe of goal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current goal, and can lead t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_TAC, EXISTS_TAC, UNIFY_ACCEPT_TAC, X_META_EXISTS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