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ONO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ONO_TAC :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ove monotonicity theor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 but may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t up the following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(!x. P x ==&gt; Q x) ==&gt; (?y. P y /\ ~Q y) ==&gt; (?y. Q y /\ ~P y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and after breaking it down, we reach the standard form expec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icity 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STRIP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[`!x. P x ==&gt; Q x`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(?y. P y /\ ~Q y) ==&gt; (?y. Q y /\ ~P y)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ndeed, it is solved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MONO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No sub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his kind of reasoning is automated by the inductiv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so explicit use of this tactic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tonicity_theorems, new_inductive_defin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_inductive_relations_exist, prove_monotonicity_hy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