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MP : thm -&gt; th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Modus Ponens inferenc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modus ponens, im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ied to theorems {A1 |- t1 ==&gt; t2} and {A2 |- t1}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erence rule {MP} returns the theorem {A1 u A2 |- t2}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1 |- t1 ==&gt; t2   A2 |-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 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1 u A2 |-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unless the first theorem is an implication whose anteced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conclusion of the second theorem (up to alpha-con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 th1 = TAUT `p ==&gt; p \/ q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2 = ASSUME `p:bool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th1 : thm = |- p ==&gt; p \/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th2 : thm = p |-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P th1 th2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p |- p \/ q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_MP, MATCH_MP, MATCH_MP_TAC, MP_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