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OT_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OT_INTRO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 {|- t ==&gt; F} into {|- ~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negation, i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 |- t ==&gt; F}, the inference rule {NOT_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theorem {A |- ~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 ==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 NOT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|- ~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heorem has an implicative conclusion with {F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s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th = TAUT `F ==&gt; F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th : thm = |- F ==&gt;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NOT_INTRO th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~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_ELIM, EQF_INTRO, NOT_EL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