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O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O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that 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oal it is applied to, {NO_TAC} always fails with {Failure "NO_TAC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rivial the goal, {NO_TAC} always f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NO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NO_T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however, {tac THEN NO_TAC} will never reach {NO_TAC} if {tac}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] THEN NO_TA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ful in forcing certain ``speculative'' tactics to fail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goal completely. For example, you might wish to break down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of goals and attempt to solve as many conjuncts as po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writing with a list of theorems {[thl]}. You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NJ_TAC THEN REWRITE_TAC[t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However, if you don't want to apply the rewrites unless the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mediate solution, you can do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NJ_TAC THEN TRY(REWRITE_TAC[thl] THEN NO_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TAC, ALL_THEN, FAIL_TAC, NO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