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UM_DIV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UM_DIV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what the truncated quotient of two natural number numeral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number,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n} and {m} are numerals (e.g. {0}, {1}, {2}, {3},...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NUM_DIV_CONV `n DIV m`} returns the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n DIV m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s} is the numeral that denotes the truncated quot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enoted by {n} and {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UM_DIV_CONV tm} fails if {tm} is not of the form  {`n DIV m`}, where {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m} are numerals, or if the second numeral {m}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DIV_CONV `99 DIV 9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99 DIV 9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DIV_CONV `334 DIV 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334 DIV 3 =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DIV_CONV `11 DIV 0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NUM_DIV_CON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teness, quotients with zero denominator are in fact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However, it is perhaps bad style to rely on this fact, so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il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ADD_CONV, NUM_EQ_CONV, NUM_EVEN_CONV, NUM_EXP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FACT_CONV, NUM_GE_CONV, NUM_GT_CONV, NUM_LE_CONV, NUM_L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MAX_CONV, NUM_MIN_CONV, NUM_MOD_CONV, NUM_MULT_CONV, NUM_ODD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PRE_CONV, NUM_REDUCE_CONV, NUM_RED_CONV, NUM_REL_CONV, NUM_SUB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SUC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