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LE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LE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whether one numeral is less than or equa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} and {m} are two numerals (e.g. {0}, {1}, {2}, {3},..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UM_LE_CONV `n &lt;= m`} return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n &lt;= m &lt;=&gt; T       or       |- n &lt;= m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depending on whether the natural number represented by {n}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the one represented by {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LE_CONV tm} fails if {tm} is not of the form {`n &lt;= m`}, where {n} and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LE_CONV `12 &lt;= 19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12 &lt;= 19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LE_CONV `12345 &lt;= 1234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12345 &lt;= 12344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basic arithmetic reasoning while producing a proof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DD_CONV, NUM_DIV_CONV, NUM_EQ_CONV, NUM_EVEN_CONV, NUM_EXP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_FACT_CONV, NUM_GE_CONV, NUM_GT_CONV, NUM_LT_CONV, NUM_MAX_CON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MIN_CONV, NUM_MOD_CONV, NUM_MULT_CONV, NUM_ODD_CONV, NUM_PR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REDUCE_CONV, NUM_RED_CONV, NUM_REL_CONV, NUM_SUB_CONV, NUM_SUC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