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MIN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MIN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what the minimum of two natural number numeral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number,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n} and {m} are numerals (e.g. {0}, {1}, {2}, {3},...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MIN_CONV `MIN m n`} returns the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MIN m n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s} is the numeral that denotes the minimum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enoted by {n} and {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MIN_CONV tm} fails if {tm} is not of the form  {`MIN m n`}, where {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m} are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MIN_CONV `MIN 11 1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MIN 11 12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DIV_CONV, NUM_EQ_CONV, NUM_EVEN_CONV, NUM_EXP_CONV, NUM_FAC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GE_CONV, NUM_GT_CONV, NUM_LE_CONV, NUM_LT_CONV, NUM_MAX_CONV, NUM_MOD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MULT_CONV, NUM_ODD_CONV, NUM_PRE_CONV, NUM_REDUCE_CONV, NUM_RED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REL_CONV, NUM_SUB_CONV, NUM_SUC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