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NUM_NORMALIZE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NUM_NORMALIZE_CONV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natural number expressions built using addition, multiplication and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onical polynomi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term {t} of natural number type built up from other ``atomic'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(not necessarily simple variables) and numeral consta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multiplication and exponentiation by constant ex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NUM_NORMALIZE_CONV t} will return {|- t = t'} where {t'} is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the term into a normalized form, essentially a multiplied-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with a specific ordering of and within monom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NUM_NORMALIZE_CONV `1 + (1 + x + x EXP 2) * (x + (x * x) EXP 2)`;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1 + (1 + x + x EXP 2) * (x + (x * x) EXP 2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EXP 6 + x EXP 5 + x EXP 4 + x EXP 3 + x EXP 2 + x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be used to prove simple algebraic equations, but {NUM_RING}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ARITH_RULE} are generally more powerful and convenient for tha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this function does not handle cutoff subtraction or othe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_RULE, NUM_REDUCE_CONV, NUM_RING, REAL_POLY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RING_NORMALIZERS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