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ODD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ODD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ether a natural number numeral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} is a numeral (e.g. {0}, {1}, {2}, {3},...), then {NUM_ODD_CONV `n`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e of the theor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ODD(n)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 ODD(n) &lt;=&gt;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ccording to whether the number denoted by {n}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applied to a term that is not of the form {`ODD n`} with {n}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ODD_CONV `ODD 12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ODD 123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ODD_CONV `ODD 123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ODD 1234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DD_CONV, NUM_DIV_CONV, NUM_EQ_CONV, NUM_EVEN_CONV, NUM_EX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FACT_CONV, NUM_GE_CONV, NUM_GT_CONV, NUM_LE_CONV, NUM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AX_CONV, NUM_MIN_CONV, NUM_MOD_CONV, NUM_MULT_CONV, NUM_PR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REDUCE_CONV, NUM_RED_CONV, NUM_REL_CONV, NUM_SUB_CONV, NUM_SUC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