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REDUCE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REDUCE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ubexpressions of goal built up from natural number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goal, {NUM_REDUCE_TAC} performs a recursive bottom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y proof of subterms of the conclusion built from numera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s `{SUC}', `{PRE}' and `{FACT}' and the binary arithmetic (`{+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-}', `{*}', `{EXP}', `{DIV}', `{MOD}') and relational (`{&lt;}', `{&lt;=}', `{&g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&gt;=}', `{=}') operators, as well as propagating constants throug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e.g. {T /\ x &lt;=&gt; x}, returning a new subgoal where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xpressions ar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ma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1 EXP 3 + 12 EXP 3 = 1729 /\ 9 EXP 3 + 10 EXP 3 = 1729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1 EXP 3 + 12 EXP 3 = 1729 /\ 9 EXP 3 + 10 EXP 3 = 1729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NUM_REDUCE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DD_CONV, NUM_DIV_CONV, NUM_EQ_CONV, NUM_EVEN_CONV, NUM_EX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FACT_CONV, NUM_GE_CONV, NUM_GT_CONV, NUM_LE_CONV, NUM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AX_CONV, NUM_MIN_CONV, NUM_MOD_CONV, NUM_MULT_CONV, NUM_ODD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PRE_CONV, NUM_REDUCE_CONV, NUM_RED_CONV, NUM_REL_CONV, NUM_SUB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SUC_CONV, REAL_RAT_REDUCE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