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UM_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UM_RING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decision procedure instantiated to natur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 {NUM_RING} should be applied to a formula that, after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ation, can be considered a universally quantified Boolean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quations and inequations between terms of type {:num}. If that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n all integral domains, {NUM_RING} will prove it. Any ``alien''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that are not natural number equations will not contribute to the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not in themselves cause an error. The function is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iation of {RING}, which is a more generic procedure for 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r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the formula is unprovable by the methods employed.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ean that it is not valid for {:num}, but rather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 all integral domai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ula is proved because it holds in all integral dom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NUM_RING `(x + y) EXP 2 = x EXP 2 ==&gt; y = 0 \/ y + 2 * x = 0`;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asis elements and 0 critica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 certificate to HOL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x + y) EXP 2 = x EXP 2 ==&gt; y = 0 \/ y + 2 *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but the following isn't, even though over {:num} it i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RING `(x + y) EXP 2 = x EXP 2 ==&gt; y = 0 \/ x = 0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asis elements and 1 critica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basis elements and 2 critica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basis elements and 1 critica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basis elements and 1 critica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basis elements and 0 critica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f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we are working over {:num}, which is not really a ring,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is not true ring subtraction and the ability of {NUM_RING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 is limited. Instantiations of {RING} to actual r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AL_RING}, have no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RULE, ARITH_TAC, ideal_cofactors, NUM_NORMALIZE_CONV, REAL_RING,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