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NUM_SUC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NUM_SUC_CONV :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s what the successor of a natural number numera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number,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n} is a numeral (e.g. {0}, {1}, {2}, {3},...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NUM_SUC_CONV `SUC n`} returns the theor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SUC n 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oindent where {s} is the numeral that denotes the successor of the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denoted by {n} (that is, the result of adding 1 t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NUM_SUC_CONV tm} fails if {tm} is not of the form  {`SUC n`}, where {n}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UM_SUC_CONV `SUC 0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SUC 0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UM_SUC_CONV `SUC 12345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SUC 12345 = 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ADD_CONV, num_CONV, NUM_DIV_CONV, NUM_EQ_CONV, NUM_EVEN_CONV, NUM_EXP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FACT_CONV, NUM_GE_CONV, NUM_GT_CONV, NUM_LE_CONV, NUM_LT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MAX_CONV, NUM_MIN_CONV, NUM_MOD_CONV, NUM_MULT_CONV, NUM_ODD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PRE_CONV, NUM_REDUCE_CONV, NUM_RED_CONV, NUM_REL_CONV, NUM_SUB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