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ONCE_DEPTH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ONCE_DEPTH_CONV :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conversion once to the first suitable sub-term(s)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DEPTH_CONV c tm} applies the conversion {c} once to the first sub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 encountered in a top-down `parallel' search of the term {tm}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c} succeeds.  If the conversion {c} fails on all subterms of {tm},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{|- tm = t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{ONCE_DEPTH_CONV} applies a conversio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uitable subterm(s) found in a top-down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NCE_DEPTH_CONV BETA_CONV `(\x. (\y. y + x) 1)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(\y. y + x) 1) 2 = (\y. y + 2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re, there are two beta-redexes in the input term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in the other, so {BETA_CONV} is applied only to the outermo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lied conversion is applied by {ONCE_DEPTH_CONV}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ubterms at which it succeeds.  That is, the conversion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suitable subterm not contained in some other subterm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lso succeeds, as illustrated by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NCE_DEPTH_CONV num_CONV `(\x. (\y. y + x) 1)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x. (\y. y + x) 1) 2 = (\x. (\y. y + x) (SUC 0)) (SUC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ere {num_CONV} is applied to both {1} and {2}, since neithe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in a larger subterm for which the conversion {num_CONV}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DEPTH_CONV} is frequently used when there is only one subterm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nversion applies. This can be much faster than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ttempt to apply a conversion to all subterms of a ter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PTH_CONV}).  If, for example, the current goal in a goal-directed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one beta-redex, and one wishes to apply {BETA_CONV} to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_TAC (ONCE_DEPTH_CONV BETA_CO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may, depending on where the beta-redex occurs, be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_TAC (TOP_DEPTH_CONV BETA_CO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DEPTH_CONV c} may also be used when the supplied conversion {c}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in which case using a conversion such as {DEPTH_CONV c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{c} repeatedly would never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BINOP_CONV, DEPTH_CONV, PROP_ATOM_CONV, REDEPTH_CONV, TOP_DEPTH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SWEEP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