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ONCE_REWRITE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ONCE_REWRITE_TAC :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a goal only once with {basic_rewrites} and the suppli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quational rewrites is generated from the theorem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nd the set of basic tautologies, and the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goal at all subterms at which a match is found in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erm part of the goal. The result is retur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applying the rewrite theorems to it.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theorems are applied is an implementation matter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depend on any ordering. More details about rewri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{GEN_REWRITE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CE_REWRITE_TAC} does not fail and does not diverge. I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tactic if any of the applied rewrites introduc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the theorem eventually 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theorem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l = map (num_CONV o mk_small_numeral) (1--3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l : thm list = [|- 1 = SUC 0; |- 2 = SUC 1; |- 3 = SU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the following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0 &lt; 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 &lt; 3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tactic {ONCE_REWRITE_TAC thl} performs a singl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ONCE_REWRITE_TAC th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 &lt; SUC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in contrast to {REWRITE_TAC thl} which would rewrite the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into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 th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 &lt; SUC (SUC (SUC 0)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CE_REWRITE_TAC} can be used iteratively to rewrite whe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would diverge.  It can also be used to save inferenc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REWRITE_TAC, ONCE_ASM_REWRITE_TAC, PURE_ASM_REWRITE_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_ONCE_REWRITE_TAC, PURE_REWRITE_TAC, REWRITE_TAC, SUBST_ALL_T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1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