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OR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(ORELSE) : tactic -&gt; tactic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first tactic, and iff it fails, applies the seco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t1} and {t2} are tactics, {t1 ORELSE t2} is a tactic which applies {t1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l, and iff it fails, applies {t2} to the goa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of {ORELSE} to a pair of tactics 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tactic fails if both {t1} and {t2} fail when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ctic {STRIP_TAC} breaks down the logical structure of a goal i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, e.g. stripping off universal quantifiers and putting the anteced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cational conclusions into the assumptions. However it does not break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ces into two implications, as {EQ_TAC} does. So you might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down a goal corresponding to the inbuilt theorem {MOD_EQ_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!m n. ~(n = 0) ==&gt; ((m MOD n = 0) &lt;=&gt; (?q. m = q * n)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REPEAT(STRIP_TAC ORELSE EQ_TAC)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2 subgoals (2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[`~(n = 0)`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[`m = q * n`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 MOD n = 0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[`~(n = 0)`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[`m MOD n = 0`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?q. m = q * n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, FIRST,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