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ORELSE_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ORELSE_TCL) : thm_tactical -&gt; thm_tactical -&gt; thm_tac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heorem-tactical, and if it fails, tri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wo theorem-tacticals, {ttl1} and {ttl2}, a theorem-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ttac}, and a theorem {th}, if {ttl1 ttac th} succeeds,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f it fails, the result is {ttl2 ttac th}, which may itsel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RELSE_TCL} fails if both the theorem-tacticals fail whe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orem-tactic and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_TCL, FIRST_TCL, THEN_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