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A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AT_CONV : term -&gt;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conversion at subterms identified by a ``pattern'' lambda-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PAT_CONV `\x1 ... xn. t[x1,...,xn]` cnv} gives a new con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{cnv} to subterms of the target term corresponding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any {xi} in the pattern {t[x1,...,xn]}. The fact tha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has no logical significance; it is just used a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until applied to a term, but then it may fail if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oes on the chosen sub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choose to evaluate just two sub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T_CONV `\x. x + a + x` NUM_ADD_CONV `(1 + 2) + (3 + 4) + (5 + 6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1 + 2) + (3 + 4) + 5 + 6 = 3 + (3 + 4) +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le here we swap two particular quantifiers in a long ch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T_CONV `\x. !x1 x2 x3 x4 x5. x` (REWR_CONV SWAP_FORALL_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!a b c d e f g h. something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a b c d e f g h. something) &lt;=&gt; (!a b c d e g f h.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ONV, BINDER_CONV, BINOP_CONV, PATH_CONV, RAND_CONV, RATOR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