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OP_ASSUM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OP_ASSUM_LIST : (thm list -&gt; tactic)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tactic from the assumptions, discards th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function and a goal, {POP_ASSUM_LIST}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o a list of theorem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the goal, then applies the resulting tactic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mpty assum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_ASSUM_LIST f ({{A1;...;An}} ?- t) = f [.. |- A1; ... ; .. |- An] (?-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function fails when applied to the list of assumptions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tactic fails when applied to the goal with no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magical about {POP_ASSUM_LIST}: the same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using {ASSUME a} explicitly wherever the assumption {a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{POP_ASSUM_LIST} is used, it is unwise to select el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{ASSUME}d-assumption list, since this introduces a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collect all the assumptions of a goal into a conjunction and 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teced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_ASSUM_LIST(MP_TAC o end_itlist CONJ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ore delicate use of the assumption list than simply rewri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_LIST, EVERY_ASSUM, POP_ASSUM, REWRITE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