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PURE_ASM_SIMP_T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PURE_ASM_SIMP_TAC : thm list -&gt; tact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simplification of goal by conditional contextual rewrit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 to {PURE_ASM_SIMP_TAC[theorems]} will apply conditional con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ing with {theorems} and the current assumptions of the goal to the go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, but not the default simplifications (see {basic_rewrites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{basic_convs}). For more details on this kind of rewriting, see {SIMP_CONV}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 generality of contextual conditional rewriting is not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{REWRITE_TAC} is usually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, but may loop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REWRITE_TAC, ASM_SIMP_TAC, SIMP_CONV, SIMP_TAC, REWRITE_TAC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