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URE_ONCE_ASM_REWRITE_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URE_ONCE_ASM_REWRITE_RULE : thm list -&gt;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 a theorem once, including the theorem's assumptions as re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URE_ONCE_ASM_REWRITE_RULE} excludes the basic tautolog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sic_rewrites} from the theorems used for rewriting. I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ubterms once only, without recursing over alread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erms. For a general introduction to rewriting tool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{GEN_REWRITE_RU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PURE_ONCE_ASM_REWRITE_RULE} does not fail and does not div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REWRITE_RULE, GEN_REWRITE_RULE, ONCE_ASM_REWRITE_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REWRITE_RULE, PURE_ASM_REWRITE_RULE, PURE_REWRITE_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_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