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URE_SIMP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URE_SIMP_TAC :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 a goal repeatedly by conditional contextual rewriting withou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goal {A ?- g}, the tactic {PURE_SIMP_TAC thl} retur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{A ?- g'} where {g'} results from applying the theorems in {thl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itional) rewrite rules. The {PURE} prefix means that it does not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implifications (see {basic_rewrites} and {basic_convs}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{SIMP_CON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fails, though may not change the goal if no simplif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ssumptions of the goal to the rewrites, use {PURE_ASM_SIMP_TAC}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{ASM PURE_SIMP_TAC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, ASM_SIMP_TAC, mk_rewrites, ONCE_SIMP_CONV, REWRITE_TAC, SIMP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