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RATOR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RATOR_CONV : conv -&gt; con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a conversion to the operator of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c} is a conversion that maps a term {`t1`} to the theorem {|- t1 = t1'}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nversion {RATOR_CONV c} maps applications of the form {`t1 t2`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(t1 t2) = (t1' 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at is, {RATOR_CONV c `t1 t2`} applies {c} to the oper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{`t1 t2`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TOR_CONV c tm} fails if {tm} is not an application or if {tm}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{`t1 t2`} but the conversion {c} fails when applied to the term {t1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ed by {RATOR_CONV c} may also fail if the M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c:term-&gt;thm} is not, in fact, a conversion (i.e. a function that maps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{t} to a theorem {|- t = t'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RATOR_CONV BETA_CONV `(\x y. x + y) 1 2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(\x y. x + y) 1 2 = (\y. 1 + y)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ONV, COMB_CONV, COMB2_CONV, RAND_CONV, SUB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