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EAL_ARITH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EAL_ARITH_TAC :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prove goal using basic algebra and linear arithmetic over the r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ctic {REAL_ARITH_TAC} is the tactic form of {REAL_ARITH}.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, it will automatically prove any formulas over the re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universally quantified and can be proved valid by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ation and linear equational and inequality reasoning. See {REAL_ARI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the algorithm used and its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goal is not in the subset solvable by these means, 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goal that holds by virtue of pure algebraic norm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(x1 pow 2 + x2 pow 2 + x3 pow 2 + x4 pow 2) pow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x1 + x2) pow 4 + (x1 + x3) pow 4 + (x1 + x4) pow 4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2 + x3) pow 4 + (x2 + x4) pow 4 + (x3 + x4) pow 4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1 - x2) pow 4 + (x1 - x3) pow 4 + (x1 - x4) pow 4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2 - x3) pow 4 + (x2 - x4) pow 4 + (x3 - x4) pow 4) / &amp;6`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here is one that holds by linear inequality reaso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&amp;26 &lt; x / &amp;2 ==&gt; abs(x / &amp;4 + &amp;1) &lt; abs(x / &amp;3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so either goal is solved simply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 REAL_ARITH_TAC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No sub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linear equational reasoning, use {CONV_TAC REAL_RING} or {CONV_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FIELD}. For nonlinear inequality reasoning, there are no powerfu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to HOL Light, but the additional derived rul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Examples/sos.ml} and {Rqe/make.ml}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_TAC, ASM_REAL_ARITH_TAC, INT_ARITH_TAC, REAL_ARITH, REAL_FIELD, REAL_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