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REAL_IDEAL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REAL_IDEAL_CONV : term list -&gt; ter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identity proving ideal membership over the re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{REAL_IDEAL_CONV [`p1`; ...; `pn`] `p`}, where all the ter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{:real} and can be considered as polynomials, will test whether {p}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eal generated by the {p1,...,pn}. If so, it will return a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em {|- p = q1 * p1 + ... + qn * pn} showing how to express {p} in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olynomials via some `cofactors' {qi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AILU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terms are ill-typed, or if ideal membership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se of a singleton list, this just corresponds to dividing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ariate polynomial by anothe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REAL_IDEAL_CONV [`x - &amp;1`] `x pow 4 - &amp;1`;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basis elements and 0 critical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x pow 4 - &amp;1 = (&amp;1 * x pow 3 + &amp;1 * x pow 2 + &amp;1 * x + &amp;1) * (x - &amp;1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_cofactors, real_ideal_cofactors, REAL_RING, RING, RING_AND_IDEAL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