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INT_ADD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INT_ADD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erform addition on two integer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INT_ADD_CONV `c1 + c2`} where {c1} and {c2} are integ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{:real}, returns {|- c1 + c2 = d} where {d} is the canonic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that is equal to {c1 + c2}. The literals {c1} and {c2} may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&amp;n} or {-- &amp;n} (with nonzero {n} in the latter case) and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sum of two permitt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INT_ADD_CONV `-- &amp;17 + &amp;25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-- &amp;17 + &amp;25 = &amp;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function {REAL_RAT_ADD_CONV} subsumes this functionalit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o rational literals. Unless the restriction to integers is des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efficiency difference matters, it should b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ADD_CONV, REAL_RAT_ADD_CONV, REAL_INT_REDUCE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