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INT_L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INT_LT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rove whether one integer literal of type {:real} is {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INT_LT_CONV `c1 &lt; c2`} where {c1} and {c2}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, returns whichever of {|- c1 &lt; c2 &lt;=&gt; 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|- c1 &lt; c2 &lt;=&gt; F} is true. By an integer literal we mean either {&amp;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&amp;n} where {n} i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appropriate inequality compari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mitted integer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INT_LT_CONV `-- &amp;18 &lt; &amp;64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-- &amp;18 &lt; &amp;64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function {REAL_RAT_LT_CONV} subsumes this functionalit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rational literals. Unless the restriction to integers is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efficiency difference matters, it should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LT_CONV, REAL_RAT_LT_CONV, REAL_RAT_REDUCE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