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INT_RED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INT_RED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one arithmetic or relational operation on integer literals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ny of the terms {`--c`}, {`abs c`}, {`c1 + c2`}, {`c1 - c2`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`c1 * c2`}, {`c pow n`}, {`c1 &lt;= c2`}, {`c1 &lt; c2`}, {`c1 &gt;= c2`}, {`c1 &gt; c2`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`c1 = c2`}, where {c}, {c1} and {c2} are integer literals of type {:re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n} is a numeral of type {:num}, {REAL_INT_RED_CONV} returns a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ng the equivalence of the term to a canonical integer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) or a truth-value (for the relational operator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s are terms of the form {&amp;n} or {-- &amp;n} (with nonzero {n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n inappropriat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for most purposes is {REAL_INT_REDUCE_CONV}, which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valuation conversions recursively at depth, or still mor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AL_RAT_REDUCE_CONV} which applies to any rational number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Still, access to this `one-step' reduction can be hand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nversion {conv} for some other operator on real number litera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niently incorporate it into {REAL_INT_REDUCE_CONV}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let REAL_INT_REDUCE_CONV'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_CONV(REAL_INT_RED_CONV ORELSEC conv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RED_CONV, REAL_INT_REDUCE_CONV, REAL_RAT_RED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