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REAL_LET_I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REAL_LET_IMP : thm -&gt; th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ransitivity chaining for mixed strict/non-strict re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pplied to a theorem {A |- s &lt;= t} where {s} and {t} have type {real}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{REAL_LE_IMP} returns {A |- !x1...xn z. t &lt; z ==&gt; s &lt; z}, where {z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variable and the {x1,...,xn} are free variables in {s} and {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 if applied to a theorem whose conclusion is not of the form {`s &lt;= t`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real number terms {s} and {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REAL_LET_IMP (REAL_ARITH `abs(x + y) &lt;= abs(x) + abs(y)`)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= |- !x y z. abs x + abs y &lt; z ==&gt; abs (x + y) &lt; z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ke transitivity chaining in goals easier, e.g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{FIRST_ASSUM(MATCH_MP_TAC o REAL_LE_IMP)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_IMP, REAL_ARITH, REAL_LE_I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