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AL_RAT_ABS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AL_RAT_ABS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produce absolute value of a rational literal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REAL_RAT_ABS_CONV `abs c`}, where {c} is a rational literal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:real}, returns the theorem {|- abs c = d} where {d} is the canonical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that is equal to {c}'s absolute value. The literal {c}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iteral ({&amp;n} or {-- &amp;n}), a ratio ({&amp;p / &amp;q} or {-- &amp;p / &amp;q}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({#DDD.DDDD} or {#DDD.DDDDeNN}). The returned value {d} is alway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{&amp;p / &amp;q} or {-- &amp;p / &amp;q} with {q &gt; 1} and {p} and {q} sha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actor, or simply {&amp;p} or {-- &amp;p} when that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erm that is not the absolute value functio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ermitted forms of rational literal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AL_RAT_ABS_CONV `abs(-- &amp;3 / &amp;2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abs (-- &amp;3 / &amp;2) = &amp;3 / &amp;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ADD_CONV, REAL_RAT_DIV_CONV, REAL_RAT_EQ_CONV, REAL_RAT_GE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GT_CONV, REAL_RAT_INV_CONV, REAL_RAT_LE_CONV, REAL_RAT_LT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MAX_CONV, REAL_RAT_MIN_CONV, REAL_RAT_MUL_CONV, REAL_RAT_NEG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POW_CONV, REAL_RAT_REDUCE_CONV, REAL_RAT_RED_CONV, REAL_RAT_SUB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