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REAL_RAT_ADD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REAL_RAT_ADD_CONV : con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o perform addition on two rational literals of type {:re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{REAL_RAT_ADD_CONV `c1 + c2`} where {c1} and {c2} are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 of type {:real}, returns {|- c1 + c2 = d} where {d} is the 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 literal that is equal to {c1 + c2}. The literals {c1} and {c2}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ger literals ({&amp;n} or {-- &amp;n}), ratios ({&amp;p / &amp;q} or {-- &amp;p / &amp;q}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s ({#DDD.DDDD} or {#DDD.DDDDeNN}). The result {d} is always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{&amp;p / &amp;q} or {-- &amp;p / &amp;q} with {q &gt; 1} and {p} and {q} sharing no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, or simply {&amp;p} or {-- &amp;p} when that is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applied to a term that is not the sum of two permitted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 of type {:re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REAL_RAT_ADD_CONV `-- &amp;11 / &amp;12 + #0.09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-- &amp;11 / &amp;12 + #0.09 = -- &amp;62 / &amp;7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RAT_ABS_CONV, REAL_RAT_DIV_CONV, REAL_RAT_EQ_CONV, REAL_RAT_GE_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RAT_GT_CONV, REAL_RAT_INV_CONV, REAL_RAT_LE_CONV, REAL_RAT_LT_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RAT_MAX_CONV, REAL_RAT_MIN_CONV, REAL_RAT_MUL_CONV, REAL_RAT_NEG_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RAT_POW_CONV, REAL_RAT_REDUCE_CONV, REAL_RAT_RED_CONV, REAL_RAT_SUB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