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RAT_DIV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RAT_DIV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erform division on two rational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RAT_DIV_CONV `c1 / c2`} where {c1} and {c2} a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, returns {|- c1 / c2 = d} where {d} is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literal that is equal to {c1 / c2}. The literals {c1} and {c2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er literals ({&amp;n} or {-- &amp;n}), ratios ({&amp;p / &amp;q} or {-- &amp;p / &amp;q}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({#DDD.DDDD} or {#DDD.DDDDeNN}). The result {d} is alway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&amp;p / &amp;q} or {-- &amp;p / &amp;q} with {q &gt; 1} and {p} and {q} sharing n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, or simply {&amp;p} or {-- &amp;p} when that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quotient of two permitte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, or if the diviso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RAT_DIV_CONV `&amp;2000 / (-- &amp;40 / &amp;12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&amp;2000 / (-- &amp;40 / &amp;12) = -- &amp;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ABS_CONV, REAL_RAT_ADD_CONV, REAL_RAT_EQ_CONV, REAL_RAT_G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GT_CONV, REAL_RAT_INV_CONV, REAL_RAT_LE_CONV, REAL_RAT_L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MAX_CONV, REAL_RAT_MIN_CONV, REAL_RAT_MUL_CONV, REAL_RAT_NEG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POW_CONV, REAL_RAT_REDUCE_CONV, REAL_RAT_RED_CONV, REAL_RAT_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