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REAL_RAT_LT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REAL_RAT_LT_CONV : con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o prove whether one rational literal of type {:real} is {&l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{REAL_RAT_LT_CONV `c1 &lt; c2`} where {c1} and {c2} are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 of type {:real}, returns whichever of {|- c1 &lt; c2 &lt;=&gt; T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|- c1 &lt; c2 &lt;=&gt; F} is true. The literals {c1} and {c2} may b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 ({&amp;n} or {-- &amp;n}), ratios ({&amp;p / &amp;q} or {-- &amp;p / &amp;q}), or dec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{#DDD.DDDD} or {#DDD.DDDDeNN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applied to a term that is not the appropriate inequality comparis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ermitted rational literals of type {:re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REAL_RAT_LT_CONV `#3.1415926 &lt; &amp;355 / &amp;113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#3.1415926 &lt; &amp;355 / &amp;113 &lt;=&gt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RAT_ABS_CONV, REAL_RAT_ADD_CONV, REAL_RAT_DIV_CONV, REAL_RAT_EQ_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RAT_GE_CONV, REAL_RAT_GT_CONV, REAL_RAT_INV_CONV, REAL_RAT_LE_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RAT_MAX_CONV, REAL_RAT_MIN_CONV, REAL_RAT_MUL_CONV, REAL_RAT_NEG_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RAT_POW_CONV, REAL_RAT_REDUCE_CONV, REAL_RAT_RED_CONV, REAL_RAT_SUB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