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RAT_MIN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RAT_MIN_CONV : conv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to perform addition on two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 {REAL_RAT_MIN_CONV `min c1 c2`} where {c1} and {c2} are r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f type {:real}, returns {|- min c1 c2 = d} where {d} is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literal that is equal to {min c1 c2}. The literals {c1} and {c2}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teger literals ({&amp;n} or {-- &amp;n}), ratios ({&amp;p / &amp;q} or {-- &amp;p / &amp;q}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s ({#DDD.DDDD} or {#DDD.DDDDeNN}). The result {d} is always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{&amp;p / &amp;q} or {-- &amp;p / &amp;q} with {q &gt; 1} and {p} and {q} sharing n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, or simply {&amp;p} or {-- &amp;p} when that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erm that is not the minimum operator applied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rational literals of type {:real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RAT_MIN_CONV `min (-- &amp;9) (&amp;22 / &amp;7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min (-- &amp;9) (&amp;22 / &amp;7) = -- &amp;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ABS_CONV, REAL_RAT_DIV_CONV, REAL_RAT_EQ_CONV, REAL_RAT_G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GT_CONV, REAL_RAT_INV_CONV, REAL_RAT_LE_CONV, REAL_RAT_LT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MAX_CONV, REAL_RAT_MUL_CONV, REAL_RAT_NEG_CONV, REAL_RAT_POW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T_REDUCE_CONV, REAL_RAT_RED_CONV, REAL_RAT_SUB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