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RAT_SUB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RAT_SUB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erform subtraction on two rational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RAT_SUB_CONV `c1 - c2`} where {c1} and {c2} a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, returns {|- c1 - c2 = d} where {d} is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literal that is equal to {c1 - c2}. The literals {c1} and {c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er literals ({&amp;n} or {-- &amp;n}), ratios ({&amp;p / &amp;q} or {-- &amp;p / &amp;q}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({#DDD.DDDD} or {#DDD.DDDDeNN}). The result {d} is alway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&amp;p / &amp;q} or {-- &amp;p / &amp;q} with {q &gt; 1} and {p} and {q} sharing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, or simply {&amp;p} or {-- &amp;p} when that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subtraction function appli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rational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RAT_SUB_CONV `&amp;355 / &amp;113 - #3.1415926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&amp;355 / &amp;113 - #3.1415926 = &amp;181 / &amp;56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ABS_CONV, REAL_RAT_ADD_CONV, REAL_RAT_DIV_CONV, REAL_RAT_EQ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GE_CONV, REAL_RAT_GT_CONV, REAL_RAT_INV_CONV, REAL_RAT_L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LT_CONV, REAL_RAT_MAX_CONV, REAL_RAT_MIN_CONV, REAL_RAT_MUL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NEG_CONV, REAL_RAT_POW_CONV, REAL_RAT_REDUCE_CONV, REAL_RAT_RED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